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不对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背后的异常揭开你不对劲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常有朋友说：“你不对劲。”这句话听起来可能有些不礼貌，但它其实是一种直觉的表达。通常，当我们感觉到某人的行为、言语或态度与以往或者当前的情况不符时，就会用这种方式来描述。今天，我们就来探讨一下这个“不对劲”的现象，以及它背后可能隐藏的意义。</w:t>
      </w:r>
      <w:r>
        <w:rPr>
          <w:sz w:val="32"/>
          <w:szCs w:val="32"/>
        </w:rPr>
        <w:t>&lt;/p&gt;&lt;p&gt;&lt;img src="/static-img/9a0cSFc2ui13OVQ0MrkISQwfNkAgjtL2OPLBxJfFMR9Hr9-CZn6uhSSY8XKCDJ3C.png"&gt;&lt;/p&gt;&lt;p&gt;</w:t>
      </w:r>
      <w:r>
        <w:rPr>
          <w:sz w:val="32"/>
          <w:szCs w:val="32"/>
        </w:rPr>
        <w:t>首先，让我们从日常生活中的小事例开始。比如，有个老板经常批评员工的工作质量，但是当员工提出改进建议时，这位老板却表现得非常高兴和赞赏。这明显是不对劲，因为他的反应与他之前的态度相悖，引起了员工的一些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社交场合，有些人总是夸大其词，讲述自己过分夸张的经历。如果这些故事被其他人查证后发现并非事实，那么这样的行为就是“不对劲”。人们通常不会故意撒谎，所以这样的行为很容易引起他人的怀疑。</w:t>
      </w:r>
      <w:r>
        <w:rPr>
          <w:sz w:val="32"/>
          <w:szCs w:val="32"/>
        </w:rPr>
        <w:t>&lt;/p&gt;&lt;p&gt;&lt;img src="/static-img/8fEyeJEM6Yb4OiWmAPNuQwwfNkAgjtL2OPLBxJfFMR_gCw-9gcPr3Ru5AWvvbnAl.png"&gt;&lt;/p&gt;&lt;p&gt;</w:t>
      </w:r>
      <w:r>
        <w:rPr>
          <w:sz w:val="32"/>
          <w:szCs w:val="32"/>
        </w:rPr>
        <w:t>此外，“你不对劲”也可以指一个人突然改变了自己的价值观或生活习惯，比如一个自诩为节俭的人一夜之间变得大手大脚，这样的变化也是让周围人感到困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专业领域中，“你不对劅”同样存在。在心理学上，如果一个人出现了突变的情绪或行为模式，比如从极度害羞转变成急性暴躁，这都属于异常状态需要关注和处理。</w:t>
      </w:r>
      <w:r>
        <w:rPr>
          <w:sz w:val="32"/>
          <w:szCs w:val="32"/>
        </w:rPr>
        <w:t>&lt;/p&gt;&lt;p&gt;&lt;img src="/static-img/0VGYpBpKSJaouvg07d48EQwfNkAgjtL2OPLBxJfFMR_gCw-9gcPr3Ru5AWvvbnAl.png"&gt;&lt;/p&gt;&lt;p&gt;</w:t>
      </w:r>
      <w:r>
        <w:rPr>
          <w:sz w:val="32"/>
          <w:szCs w:val="32"/>
        </w:rPr>
        <w:t>最后，不要忘记了身体语言也是表达“你不对劅”的重要方式。当一个人说话声音颤抖、眼神闪烁、手势僵硬，都可能意味着他们内心处于紧张或焦虑之中，这时候，说话者本身就是“我不对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出，“你不对劅”这个表达并不仅仅是一个随意的话，而是基于直觉对于环境中的异常感知。了解这一点，可以帮助我们更好地理解他人的动机，并在必要时提供支持或者寻求帮助。在社会互动中保持敏锐的观察力，对于维护健康的人际关系至关重要。</w:t>
      </w:r>
      <w:r>
        <w:rPr>
          <w:sz w:val="32"/>
          <w:szCs w:val="32"/>
        </w:rPr>
        <w:t>&lt;/p&gt;&lt;p&gt;&lt;img src="/static-img/iHkQBKESL32sXGO-v57QTwwfNkAgjtL2OPLBxJfFMR_gCw-9gcPr3Ru5AWvvbnAl.png"&gt;&lt;/p&gt;&lt;p&gt;&lt;a href = "/doc/671905-</w:t>
      </w:r>
      <w:r>
        <w:rPr>
          <w:sz w:val="32"/>
          <w:szCs w:val="32"/>
        </w:rPr>
        <w:t xml:space="preserve">你不对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背后的异常揭开你不对劲的谜团</w:t>
      </w:r>
      <w:r>
        <w:rPr>
          <w:sz w:val="32"/>
          <w:szCs w:val="32"/>
        </w:rPr>
        <w:t>.doc" rel="alternate" download="671905-</w:t>
      </w:r>
      <w:r>
        <w:rPr>
          <w:sz w:val="32"/>
          <w:szCs w:val="32"/>
        </w:rPr>
        <w:t xml:space="preserve">你不对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背后的异常揭开你不对劲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